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сиповичский государственный профессионально-технический колледж"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при изготовлении швейных изделий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выполнению работ по изготовлению швейных изделий допускаются учащиеся, прошедшие инструктаж по безопасности труда и изучившие инструкцию по охране 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безопасности и электро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работы возможно действие следующих опасных производствен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освещенности рабоче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ота кромки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ость частей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послед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пальцев рук, гл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ащиеся должны быть обеспечены средствами индивидуальной защиты: косынка, повязка, передник, обу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ащиеся должны соблюдать правила личной гигиены и производственной санита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ащиеся должны уметь оказывать первую (доврачебную)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олучения травмы, а также обнаружения неисправностей или поломки оборудования, инструментов, приспособлений учащиеся должны сообщить маст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Лица, нарушившие требования инструкции, несут ответственность и не допускаются или отстраняются о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Надеть передник, сменную обувь, убрать волосы под головной убор, застегнуть пуговицы; Одежда не должна иметь свисающих концов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Проверить свое рабочее место, убедиться, что оно достаточно освещено и не захлам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2. Проверить наличие и исправность всех инструментов и приспособлений. Они должны находиться в специальной рабочей коробк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Убедиться в исправности оборудовани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При обнаружении неисправностей или поломки оборудования, инструментов, приспособлений сообщить мастеру и не приступать к работе до устранения, замены или ремонт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Не производить самостоятельно какого-либо ремонта.</w:t>
      </w:r>
    </w:p>
    <w:p>
      <w:pPr>
        <w:pStyle w:val="Normal"/>
        <w:shd w:fill="FFFFFF" w:val="clear"/>
        <w:spacing w:lineRule="exact" w:line="336"/>
        <w:ind w:right="557" w:firstLine="667"/>
        <w:jc w:val="center"/>
        <w:rPr>
          <w:b/>
          <w:b/>
          <w:spacing w:val="-1"/>
          <w:sz w:val="28"/>
          <w:szCs w:val="28"/>
          <w:lang w:val="be-BY"/>
        </w:rPr>
      </w:pPr>
      <w:r>
        <w:rPr>
          <w:b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36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 Отключать машину от сети при перерывах в работе и по ее окончани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. При работе с электроутюгом не допускать его падения и ударов, перегрева. Отключать утюг во время перерыва и по окончании работ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7. Не оставлять иголки, булавки, ножницы, наперсток и т.п. на рабочем месте, а хранить в специальной рабочей коробк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8. Содержать рабочее место в чистоте и порядке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ыключить машину, убрать рабоче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обрать все инструменты и приспособления в специальную рабочую короб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Остатки ниток, кусочки ткани собрать и выбросить в предназначенное для отходов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Сложить изготавливаемое изделие или ткань, проверив в них отсутствие бул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оверить порядок рабочего места и сдать его дежурному или маст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О всех недостатках, обнаруженных во время работы, сообщить мас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равмы прекратить работу, сообщить маст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Уметь оказывать первую помощь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И.А.Сащеко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 Р.В.Хилькевич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Н.К.Радкевич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Е.П.Дронина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3:00Z</dcterms:created>
  <dc:creator>Admin</dc:creator>
  <dc:description/>
  <cp:keywords/>
  <dc:language>en-US</dc:language>
  <cp:lastModifiedBy>Александр</cp:lastModifiedBy>
  <cp:lastPrinted>2015-10-22T09:55:00Z</cp:lastPrinted>
  <dcterms:modified xsi:type="dcterms:W3CDTF">2020-09-21T12:27:00Z</dcterms:modified>
  <cp:revision>29</cp:revision>
  <dc:subject/>
  <dc:title/>
</cp:coreProperties>
</file>